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  <w:br/>
        <w:t>по реализации программы «Земский работник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по инициативе Президента Российской Федерации В.В. Путина стартовала программа «Земский работник культуры», позволяющая решить кадровый вопрос в сфере культуры в сельских населенных пунктах, рабочих поселках, поселках городского типа, города с числом жителей до 50 тысяч человек (далее – сельские населенные пун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2.2024 г. № 1885 были внесены изменения в государственную программу Российской Федерации «Развитие культуры», утвержденную постановлением Правительства Российской Федерации от 15.04.2014 г. № 317, дополнив ее Правилами предоставления и распределения субсидий из федерального бюджета бюджетам субъектов Российской Федерации на поддержку работников отрасли культуры, прибывших (переехавших) в населенные пункты регионов Российской Федерации с числом жителей до 50 тысяч человек (приложение 37)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и правилами 17.02.2025 г. было принято постановление Правительства Республики Дагестан № 23 «О предоставлении единовременных компенсационных выплат работникам отрасли культуры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»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компенсационной выплаты работнику отрасли культуры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(далее соответственно – единовременная компенсационная выплата, сельский населенный пункт) составляет один миллио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единовременной компенсационной выплаты претенденту необходимо прибыть (переехать) на работу в сельские населенные пункты на вакансии, включенные в Перечень вакантных должностей в организациях культуры, подведомственных Министерству культуры Республики Дагестан или органу местного самоуправления, в том числе в их структурных и обособленных подразделениях в сельских населенных пунктах, либо рабочих поселках, либо поселках городского типа, либо городах с населением до 50 тыс. человек на территории Республики Дагестан, при замещении которых в рамках федеральной программы «Земский работник культуры» предоставляются единовременные компенсационные выплаты работникам отрасли культуры на соответствующий финансовый год (далее – перечень вакантных долж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еспублики Дагестан от 25.03.2025 г. № 109-од в Перечень вакантных должностей на 2025 год включена следующая должность в Ласком районе Республики Даге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в МКУ ДО «Кумухская детская школа искусств» им. М. Дандамаевой» с. Кумух Лакского района Республики Дагестан (368360, Республика Дагестан, Лакский район, село Кумух, ул. Сурхайхана, д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грамме «Земский работник культуры» претендент (работник культуры) должен соответствовать всем требованиям, установленным вышеуказанными нормативно-правовыми акт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гражданства Российской Федерации (п. 2 Правил, п. 2 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высшего образования или среднего профессионального образования и соответствие квалификационным требованиям, указанным в квалификационных справочниках, и (или) профессиональным стандартам, предъявляемым к кандидату на вакантную должность, включенную в перечень вакантных должностей. (п. 2 Правил, пп. 2, 6 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трудовому договору (основное место работы) в организации культуры на штатной должности (не менее одной ставки) согласно перечню вакантных должностей (п. 2 Правил, пп. 2, 6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праве принимать решение о предоставлении работнику культуры единовременной компенсационной выплаты при его трудоустройстве на работу в организацию культуры, расположенную в месте его проживания (в сельском населенном пункте, либо рабочем поселке, либо поселке городского типа, либо городе с числом жителей до 50 тыс. человек), после завершения обучения в образовательной организации высшего образования или профессиональной образовательной организации </w:t>
        <w:br/>
        <w:t xml:space="preserve">(п. 7 Правил, п. 5 Поряд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и перечень необходимых документов для трудоустройства на должность, включенную в перечень вакантных должностей на 2025 год представлены </w:t>
      </w:r>
      <w:r>
        <w:rPr>
          <w:rFonts w:cs="Times New Roman" w:ascii="Times New Roman" w:hAnsi="Times New Roman"/>
          <w:sz w:val="28"/>
          <w:szCs w:val="28"/>
          <w:u w:val="single"/>
        </w:rPr>
        <w:t>в конце информационного пи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участия в программе «Земский работник культуры»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30 календарных дней в период с 15 апреля по 15 июл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культуры будет проводится отбор кандидатов на должности, включенные в перечень вакантных должностей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2 Правил, п. 12 Порядка и Порядком приема и рассмотрения документов на предоставление единовременных компенсационных выплат работникам отрасли культуры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утвержденным приказом Министерства культуры Республики Дагестан от 20.03.2025 г. № 100-од (далее – приказ Минкультуры РД № 100-од) работник культуры после трудоустройства на должность, включенную в перечень вакантных должностей на 2025 год и заключения трудового договора направляет в Министерство культуры Республики Дагестан 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е на предоставление единовременной компенсационной выплаты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ая форма заявления содержится в Порядке и Приказе Минкультуры РД № 100-од, а также размещена на официальном сайте Министерства культуры Республики Дагестан (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kultrd.ru/activity/136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прилагаемых документов к зая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 о наличии высшего образования или среднего профессионального образования в соответствии с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трудовой книжки, трудового договора и приказа о приеме на работу на штатную должность в организации культуры при замещении которой предоставляется единовременная компенсационная выплат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явление о согласии работника культуры на обработку персональных данных (форма содержится в приказе Минкультуры РД № 100-од, а также размещена на официальном сайте Министерства культуры Республики Дагестан (ссылк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kultrd.ru/activity/1361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трудовой деятельности, предоставляемые из информационных ресурсов Фонда пенсионного и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остоянии индивидуального лицевого счета застрахова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латежные реквизиты банковского счета для перечисления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подпунктах «а» - «в» настоящего пункта, представляются вместе с оригиналами для удостоверения их идентичности (о чем делается отметка лицом, осуществляющим прием документов) либо должны быть заверен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культуры РД № 100-од, представленное заявление вместе с приложенными нему документами рассматривается комиссией Министерства культуры Республики Дагестан по вопросам предоставления единовременных компенсационных выплат работникам отрасли культуры, прибывшим (переехавшим) на работу в сельские населенные пункты, либо рабочие поселки, либо поселки городского типа, либо города с население до 50 тыс. человек, по результатам которого принимается решение о предоставлении единовременной компенсационной выплаты или не возможности в ее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 предоставлении единовременной компенсационной выплаты между Министерством культуры Республики Дагестан, организацией культуры (работодателем) и работником культуры заключается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о предоставлении единовременной компенсационной выплаты</w:t>
      </w:r>
      <w:r>
        <w:rPr>
          <w:rFonts w:cs="Times New Roman" w:ascii="Times New Roman" w:hAnsi="Times New Roman"/>
          <w:sz w:val="28"/>
          <w:szCs w:val="28"/>
        </w:rPr>
        <w:t xml:space="preserve">. Форма договора содержится в Порядке, а также размещена на официальном сайте Министерства культуры Республики Дагестан (ссылк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kultrd.ru/activity/136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лючения указанного договора работник культуры принимает следующие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трудовые обязанности в течение 5 лет со дня заключения трудового договора по должности в соответствии с трудовым договором, в том числе при условии продления договора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, за исключением случаев, предусмотренных статьями 255, 256 и 257 Трудов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неисполнения трудовых обязательств, возвратить в бюджет Республики Дагестан в полном объеме единовременную компенсационную выплату при расторжении трудового договора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частичного неисполнения трудовых обязательств, возвратить в бюджет Республики Дагестан часть единовременной компенсационной выплаты, рассчитанной пропорционально неотработанному периоду со дня прекращения трудового договора до истечения 5-летнего срока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, а также в случае перевода на другую должность, не входящую в перечень вакантных должностей работников культуры субъекта Российской Федерации, или поступления на обучение по дополнительным профессиона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вратить в доход бюджета Республики Дагестан часть 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пунктом 1 части первой статьи 83 Трудового кодекса Российской Федерации) или продлить срок действия договора на период неисполнения функциональных обязанностей (по выбору рабо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ле заключения между Министерством культуры Республики Дагестан, организацией культуры (работодателем) и работником культуры заключается договор о предоставлении единовременной компенсационной выплаты, Министерством культуры Республики Дагестан осуществляется единовременная компенсационная выплата на банковский счет работник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участию в программе «Земский работник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2835"/>
        <w:gridCol w:w="22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перечня вакант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 апреля 202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культуры Республики Даге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 кандидатов на должности, включенные в перечень вакантных должностей на 2025 год и заключение трудов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30 календарных дней в период с 15 апреля до 15 июля 202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 культуры (работодател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заявлений на предоставление единовременной компенсационной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5 апреля 2025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культуры Республики Даге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 договора о предоставлении единовременной компенсационной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15 дней с даты принятия решения о предоставлении работнику культуры единовременной компенсационной выпла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культуры, организация культуры (работодатель) и работник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единовременных компенсационных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30 рабочих дней с даты заключения договора о предоставлении единовременной компенсационной выпла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культуры Республики Даге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ять в Министерство культуры Республики Дагестан сведения, подтвержденные организацией культуры, о налич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 ними трудовых право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 в течение действия договора о предоставлении единовременной компенсационной выпла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ник культу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вакансии </w:t>
      </w:r>
      <w:r>
        <w:rPr>
          <w:rFonts w:cs="Times New Roman" w:ascii="Times New Roman" w:hAnsi="Times New Roman"/>
          <w:b/>
          <w:sz w:val="28"/>
          <w:szCs w:val="28"/>
        </w:rPr>
        <w:t>«Директор»</w:t>
      </w:r>
      <w:r>
        <w:rPr>
          <w:rFonts w:cs="Times New Roman" w:ascii="Times New Roman" w:hAnsi="Times New Roman"/>
          <w:sz w:val="28"/>
          <w:szCs w:val="28"/>
        </w:rPr>
        <w:t xml:space="preserve"> в МКУ ДО «Кумухская детская школа искусств» им. М. Дандамаевой» с. Кумух Лакского района Республики Дагестан» (368360, Республика Дагестан, Лакский район, село Кумух, ул. Сурхайхана, д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етендентов на указанную вакантную должность осуществляется на конкурсной комиссией администрации муниципального района «Лак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о указанной дол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казом Минздравсоцразвития Российской Федерац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должность директора </w:t>
      </w:r>
      <w:r>
        <w:rPr>
          <w:rFonts w:cs="Times New Roman" w:ascii="Times New Roman" w:hAnsi="Times New Roman"/>
          <w:sz w:val="28"/>
          <w:szCs w:val="28"/>
        </w:rPr>
        <w:t xml:space="preserve">в МКУ ДО «Кумухская детская школа искусств» им. М. Дандамаевой» с. Кумух Лакского района Республики Дагестан» относится к должности «Руководитель (директор, заведующий, начальник) образовательного учреждения» к которой предъявл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регламентирующие образовательную, 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ю о прав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у, психоло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методы управления образовательными систе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, соц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нансирования и хозяйственной деятельности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претендент в период </w:t>
      </w:r>
      <w:r>
        <w:rPr>
          <w:rFonts w:cs="Times New Roman" w:ascii="Times New Roman" w:hAnsi="Times New Roman"/>
          <w:b/>
          <w:sz w:val="28"/>
          <w:szCs w:val="28"/>
        </w:rPr>
        <w:t>с 15 апреля по 15 мая 2025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в конкурсную комиссии администрации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заявление о приеме на работу с приложением 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аспорт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ариально заверен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умент об образовании и 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иплом о высшем образовании, документы о дополнительном профессиональном образовании) (нотариально заверен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ая кни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ли сведения о трудовой деятельности, оформленные в установленном порядке), за исключением случаев, когда трудовой договор заключается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ля военнообязанных и лиц, подлежащих призыву на военную служб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дицинская кни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заключением о пригодности к работе в образовательном учреждении (или медицинская справка установленного образ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равка об отсутствии суд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иного факта уголовного пре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ые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усмотренные законодательством Российской Федерации (например, свидетельство о браке, если фамилия в дипломе и паспорте различ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организации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68360, Республика Дагестан, Лакский район, с. Кумух, ул. Сурхайхана, д.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Дандамаев К. С., начальник отдела по юридическим вопросам и кадровой работе администрации МР «Лак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964) 005-99-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kultrd.ru/activity/13615" TargetMode="External"/><Relationship Id="rId3" Type="http://schemas.openxmlformats.org/officeDocument/2006/relationships/hyperlink" Target="https://minkultrd.ru/activity/13615" TargetMode="External"/><Relationship Id="rId4" Type="http://schemas.openxmlformats.org/officeDocument/2006/relationships/hyperlink" Target="https://minkultrd.ru/activity/136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6:00Z</dcterms:created>
  <dc:creator>Ruslan</dc:creator>
  <dc:description/>
  <dc:language>en-US</dc:language>
  <cp:lastModifiedBy>Gulizar</cp:lastModifiedBy>
  <cp:lastPrinted>2025-04-14T14:49:00Z</cp:lastPrinted>
  <dcterms:modified xsi:type="dcterms:W3CDTF">2025-04-14T12:16:00Z</dcterms:modified>
  <cp:revision>2</cp:revision>
  <dc:subject/>
  <dc:title/>
</cp:coreProperties>
</file>